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ei Consulenti del Lavoro di Mat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cinto Viale delle Nazioni Unite 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75100 MATER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la c.a. del Consigliere DI MARZIO COSIMO DAMIAN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u w:val="single"/>
          </w:rPr>
          <w:t>ordine.matera@consulentidellavoropec.it</w:t>
        </w:r>
      </w:hyperlink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codesto Consiglio Provinciale dell’Ordine dei Consulenti del Lavoro provveda alla pubblicazione del documento/dato/informazione sopra specificato e nel contempo comunichi al sottoscritto l’avvenuta pubblicazione con indicazione del relativo collegamento ipertestuale, il tutto come previsto dall’art. 5, comma 1 del D.lgs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atera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7:00Z</dcterms:created>
  <dc:creator>mmastrojeni</dc:creator>
  <dc:description/>
  <cp:keywords/>
  <dc:language>en-US</dc:language>
  <cp:lastModifiedBy>Cosimo Damiano Di Marzio</cp:lastModifiedBy>
  <cp:lastPrinted>2016-12-22T18:59:00Z</cp:lastPrinted>
  <dcterms:modified xsi:type="dcterms:W3CDTF">2022-10-07T16:38:00Z</dcterms:modified>
  <cp:revision>7</cp:revision>
  <dc:subject/>
  <dc:title/>
</cp:coreProperties>
</file>