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GENERALIZZATO - F.O.I.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2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0890048"/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</w:r>
      <w:bookmarkEnd w:id="0"/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Consiglio Provinciale dell’Or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ei Consulenti del Lavoro di Ma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Recinto Viale delle Nazioni Unite 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75100 MATER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lla c.a. del Consigliere DI MARZIO COSIMO DAMIANO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r Raccomandata a.r / trasmissione a mezz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  <w:t>pec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 xml:space="preserve">: </w:t>
      </w:r>
      <w:hyperlink r:id="rId2">
        <w:r>
          <w:rPr>
            <w:rStyle w:val="InternetLink"/>
          </w:rPr>
          <w:t>ordine.matera@consulentidellavoropec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ditta, società, cooperativa, consorzio, ente, persona fisica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’accesso civico ai seguenti documenti, dati o informazioni detenuti da codesto Consiglio Provinciale dell’Ordine dei Consulenti del Lavoro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ocumento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il documento richiesto descrivendo in modo chiaro e conciso il contenuto dello stesso e aggiungendo, se conosciuti, estremi, autore, eventuale destinatario e dat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>Dato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: identificare il dato richiesto descrivendo in modo chiaro e conciso il contenuto dello stesso e aggiungendo, se conosciuti, fonte (ad es. Albo professionale, banca dati, etc.) e periodo di riferi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E1D22"/>
          <w:sz w:val="24"/>
          <w:szCs w:val="24"/>
        </w:rPr>
        <w:t xml:space="preserve">Informazione: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identificare l’informazione richiesta descrivendo in modo chiaro e conciso e aggiungendo, se conosciuti, fonte (ad es. articolo della carta stampata o pagina web ove l’informazione è citata.) e periodo di riferimen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di voler ricevere quanto richiesto, personalmente presso la sede del Consiglio Provinciale intestato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al proprio indirizzo di posta elettronica certificata_______________________, 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oppur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 che gli atti siano inviati al seguente indirizzo ______________ mediante raccomandata a/r con spesa a carico del destinatario, in ogni caso previa comunicazione dei costi di riproduzione delle copie e/o di bollo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E1D22"/>
          <w:sz w:val="24"/>
          <w:szCs w:val="24"/>
        </w:rPr>
        <w:t>Nota bene</w:t>
      </w: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  <w:t>: informazioni per chi presenta l’istanza. In caso di diniego parziale o totale od altresì di mancata risposta entro trenta giorni dalla presentazione dell’istanza il richiedente può presentare reclamo al Responsabile per la Corruzione e la Trasparenza del Consiglio Provinciale all’indirizzo di posta elettronica certificata sopra indicato, via posta ordinaria con raccomandata a/r o a mani all’indirizzo in epigraf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.matera@consulentidellavoro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mmastrojeni</dc:creator>
  <dc:description/>
  <cp:keywords/>
  <dc:language>en-US</dc:language>
  <cp:lastModifiedBy>Cosimo Damiano Di Marzio</cp:lastModifiedBy>
  <cp:lastPrinted>2016-12-22T18:59:00Z</cp:lastPrinted>
  <dcterms:modified xsi:type="dcterms:W3CDTF">2022-10-07T16:41:00Z</dcterms:modified>
  <cp:revision>5</cp:revision>
  <dc:subject/>
  <dc:title/>
</cp:coreProperties>
</file>