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AGLI ATTI AMMINISTRATIV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a Legge 241/1990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0890048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bookmarkEnd w:id="0"/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ei Consulenti del Lavoro di Mat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cinto Viale delle Nazioni Unite 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75100 MATER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la c.a. del Consigliere DI MARZIO COSIMO DAMIAN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hyperlink r:id="rId2">
        <w:r>
          <w:rPr>
            <w:rStyle w:val="InternetLink"/>
          </w:rPr>
          <w:t>ordine.matera@consulentidellavoropec.it</w:t>
        </w:r>
      </w:hyperlink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Sotto la propria responsabilità, consapevole delle conseguenze penali in caso di dichiarazioni mendaci, ai sensi dell’art. 47 del D.P.R. n.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 poter esercitare il diritto di accesso documentale mediante rilascio di copia (formale/informale) dei documenti amministrativi posseduti dal Consiglio Provinciale intestato e relativi a________________ ed in particolare i seguenti docum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- 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o/la scrivente ha un interesse diretto, concreto ed attuale a conoscere la suddetta documentazione in quanto __________, il tutto come risultante dai documenti allegati alla presente istanza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allegare documenti che attestino la qualità dichiarata</w:t>
      </w:r>
      <w:r>
        <w:rPr>
          <w:rFonts w:cs="Times New Roman" w:ascii="Times New Roman" w:hAnsi="Times New Roman"/>
          <w:color w:val="1E1D22"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Il/la sottoscritto/a chiede inoltre di ricevere quanto richiesto, personalmente presso l’Ufficio ___________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</w:t>
      </w:r>
      <w:bookmarkStart w:id="1" w:name="_Hlk40892548"/>
      <w:r>
        <w:rPr>
          <w:rFonts w:cs="Times New Roman" w:ascii="Times New Roman" w:hAnsi="Times New Roman"/>
          <w:color w:val="1E1D22"/>
          <w:sz w:val="24"/>
          <w:szCs w:val="24"/>
        </w:rPr>
        <w:t>, in ogni caso previa comunicazione dei costi di riproduzione delle copie e/o di bollo</w:t>
      </w:r>
      <w:bookmarkEnd w:id="1"/>
      <w:r>
        <w:rPr>
          <w:rFonts w:cs="Times New Roman" w:ascii="Times New Roman" w:hAnsi="Times New Roman"/>
          <w:color w:val="1E1D2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matera@consulentidellavor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7:00Z</dcterms:created>
  <dc:creator>mmastrojeni</dc:creator>
  <dc:description/>
  <cp:keywords/>
  <dc:language>en-US</dc:language>
  <cp:lastModifiedBy>Cosimo Damiano Di Marzio</cp:lastModifiedBy>
  <cp:lastPrinted>2016-12-22T18:59:00Z</cp:lastPrinted>
  <dcterms:modified xsi:type="dcterms:W3CDTF">2022-10-07T16:42:00Z</dcterms:modified>
  <cp:revision>6</cp:revision>
  <dc:subject/>
  <dc:title/>
</cp:coreProperties>
</file>